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738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: 03.05.2018 г. период поставки: декабрь 2018 – март 2019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154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15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тел.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Ливерко Сергей Владимирович тел. 8 (863) 250-37-00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rf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3352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 спирта изопропилового абсолютированного для производства ГОСТ 9805-84 с изм. №1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Период поставки: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декабрь 2018 – март 2019 г.,  количество 8000 кг, согласно ежемесячной потребности производства ООО «РЛЗ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Отсрочка платежа 30 календарных дней. Дата поставки  декабрь 2018 – март 2019г.  Поставщик обязан представлять при отгрузке товара счет-фактуру, товарную накладную, транспортную накладную, сертификат качества, паспор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Спирт изопропиловый абсолютированный ГОСТ 9805-84 с изм. №1, для приготовления огнеупорной обмазки и окраске стержней и форм. Массовая доля изопропилового спирта не менее 99,7%, плотность при 20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lang w:eastAsia="ar-SA"/>
                                    </w:rPr>
                                    <w:t>°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С 0,785-0,786 г/см</w:t>
                                  </w:r>
                                  <w:r>
                                    <w:rPr>
                                      <w:sz w:val="20"/>
                                      <w:vertAlign w:val="superscript"/>
                                      <w:lang w:eastAsia="ar-SA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. Поставка продукции осуществляется наливом в тару Покупателя с обязательной маркировкой, согласно ежемесячной потребности производства ООО «РЛЗ»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пасное воздействие на человека: 3 класс опасности (вещества умеренно опасные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8» декабря 2018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4» декабря 2018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4» декабря 2018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42.0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тел.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Ливерко Сергей Владимирович тел. 8 (863) 250-37-00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rf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3352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 спирта изопропилового абсолютированного для производства ГОСТ 9805-84 с изм. №1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Период поставки: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декабрь 2018 – март 2019 г.,  количество 8000 кг, согласно ежемесячной потребности производства ООО «РЛЗ»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Отсрочка платежа 30 календарных дней. Дата поставки  декабрь 2018 – март 2019г.  Поставщик обязан представлять при отгрузке товара счет-фактуру, товарную накладную, транспортную накладную, сертификат качества, паспорт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Спирт изопропиловый абсолютированный ГОСТ 9805-84 с изм. №1, для приготовления огнеупорной обмазки и окраске стержней и форм. Массовая доля изопропилового спирта не менее 99,7%, плотность при 20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lang w:eastAsia="ar-SA"/>
                              </w:rPr>
                              <w:t>°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С 0,785-0,786 г/см</w:t>
                            </w:r>
                            <w:r>
                              <w:rPr>
                                <w:sz w:val="20"/>
                                <w:vertAlign w:val="superscript"/>
                                <w:lang w:eastAsia="ar-SA"/>
                              </w:rPr>
                              <w:t>3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. Поставка продукции осуществляется наливом в тару Покупателя с обязательной маркировкой, согласно ежемесячной потребности производства ООО «РЛЗ»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пасное воздействие на человека: 3 класс опасности (вещества умеренно опасные).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8» декабря 2018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highlight w:val="green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4» декабря 2018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highlight w:val="green"/>
                              </w:rPr>
                            </w:pPr>
                            <w:r>
                              <w:rPr>
                                <w:b/>
                                <w:i/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4» декабря 2018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Специалист по снабжению основными материалами ОМТСиЛ </w:t>
                              <w:tab/>
                              <w:tab/>
                              <w:t>С.В. Ливерк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Специалист по снабжению основными материалами ОМТСиЛ </w:t>
                        <w:tab/>
                        <w:tab/>
                        <w:t>С.В. Ливерко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5:39:00Z</dcterms:created>
  <dc:creator>Бардик СС</dc:creator>
  <dc:description/>
  <cp:keywords/>
  <dc:language>en-US</dc:language>
  <cp:lastModifiedBy>Admin</cp:lastModifiedBy>
  <dcterms:modified xsi:type="dcterms:W3CDTF">2018-12-18T07:24:00Z</dcterms:modified>
  <cp:revision>30</cp:revision>
  <dc:subject/>
  <dc:title>Тендерная заявка  №1</dc:title>
</cp:coreProperties>
</file>